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247390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DDER’S/PROPOSER’S 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IDDER’S/PROPOSER’S 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61410584"/>
            <w:bookmarkStart w:id="1" w:name="__Fieldmark__0_25614105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61410584"/>
            <w:bookmarkStart w:id="3" w:name="__Fieldmark__1_256141058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61410584"/>
            <w:bookmarkStart w:id="5" w:name="__Fieldmark__2_256141058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61410584"/>
            <w:bookmarkStart w:id="7" w:name="__Fieldmark__3_256141058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61410584"/>
            <w:bookmarkStart w:id="9" w:name="__Fieldmark__4_256141058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61410584"/>
            <w:bookmarkStart w:id="11" w:name="__Fieldmark__5_256141058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61410584"/>
            <w:bookmarkStart w:id="13" w:name="__Fieldmark__6_256141058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61410584"/>
            <w:bookmarkStart w:id="15" w:name="__Fieldmark__7_256141058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61410584"/>
            <w:bookmarkStart w:id="17" w:name="__Fieldmark__8_256141058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61410584"/>
            <w:bookmarkStart w:id="19" w:name="__Fieldmark__9_256141058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61410584"/>
            <w:bookmarkStart w:id="21" w:name="__Fieldmark__10_256141058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61410584"/>
            <w:bookmarkStart w:id="23" w:name="__Fieldmark__11_256141058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Bidder/Proposer or any of its principals, owners, officers, partners, directors or stockholders holding more than 50% of the stock of the Bidder/Propose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61410584"/>
            <w:bookmarkStart w:id="25" w:name="__Fieldmark__12_256141058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61410584"/>
            <w:bookmarkStart w:id="27" w:name="__Fieldmark__13_2561410584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/typ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le)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Bidder/Proposer herein, that he/she has provided answers to the foregoing questions on the Bidder’s/ Proposer’s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008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idder’s/Proposer’s 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26:00Z</dcterms:created>
  <dc:creator>rgingerich</dc:creator>
  <dc:description/>
  <cp:keywords/>
  <dc:language>en-US</dc:language>
  <cp:lastModifiedBy>JDuvall</cp:lastModifiedBy>
  <cp:lastPrinted>2008-05-01T09:21:00Z</cp:lastPrinted>
  <dcterms:modified xsi:type="dcterms:W3CDTF">2008-05-01T13:21:00Z</dcterms:modified>
  <cp:revision>7</cp:revision>
  <dc:subject/>
  <dc:title> </dc:title>
</cp:coreProperties>
</file>