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8686495"/>
            <w:bookmarkStart w:id="1" w:name="__Fieldmark__0_40186864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8686495"/>
            <w:bookmarkStart w:id="3" w:name="__Fieldmark__1_401868649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18686495"/>
            <w:bookmarkStart w:id="5" w:name="__Fieldmark__2_40186864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18686495"/>
            <w:bookmarkStart w:id="7" w:name="__Fieldmark__3_401868649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18686495"/>
            <w:bookmarkStart w:id="9" w:name="__Fieldmark__4_40186864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18686495"/>
            <w:bookmarkStart w:id="11" w:name="__Fieldmark__5_401868649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18686495"/>
            <w:bookmarkStart w:id="13" w:name="__Fieldmark__6_40186864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18686495"/>
            <w:bookmarkStart w:id="15" w:name="__Fieldmark__7_401868649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18686495"/>
            <w:bookmarkStart w:id="17" w:name="__Fieldmark__8_40186864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18686495"/>
            <w:bookmarkStart w:id="19" w:name="__Fieldmark__9_401868649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18686495"/>
            <w:bookmarkStart w:id="21" w:name="__Fieldmark__10_40186864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18686495"/>
            <w:bookmarkStart w:id="23" w:name="__Fieldmark__11_401868649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18686495"/>
            <w:bookmarkStart w:id="25" w:name="__Fieldmark__12_40186864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18686495"/>
            <w:bookmarkStart w:id="27" w:name="__Fieldmark__13_401868649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0:00Z</dcterms:created>
  <dc:creator>rgingerich</dc:creator>
  <dc:description/>
  <cp:keywords/>
  <dc:language>en-US</dc:language>
  <cp:lastModifiedBy>bclisby</cp:lastModifiedBy>
  <cp:lastPrinted>2007-06-08T08:59:00Z</cp:lastPrinted>
  <dcterms:modified xsi:type="dcterms:W3CDTF">2008-05-19T18:40:00Z</dcterms:modified>
  <cp:revision>2</cp:revision>
  <dc:subject/>
  <dc:title> </dc:title>
</cp:coreProperties>
</file>