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6118601"/>
            <w:bookmarkStart w:id="1" w:name="__Fieldmark__0_4561186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6118601"/>
            <w:bookmarkStart w:id="3" w:name="__Fieldmark__1_45611860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56118601"/>
            <w:bookmarkStart w:id="5" w:name="__Fieldmark__2_4561186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56118601"/>
            <w:bookmarkStart w:id="7" w:name="__Fieldmark__3_45611860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56118601"/>
            <w:bookmarkStart w:id="9" w:name="__Fieldmark__4_4561186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56118601"/>
            <w:bookmarkStart w:id="11" w:name="__Fieldmark__5_45611860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56118601"/>
            <w:bookmarkStart w:id="13" w:name="__Fieldmark__6_4561186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56118601"/>
            <w:bookmarkStart w:id="15" w:name="__Fieldmark__7_456118601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56118601"/>
            <w:bookmarkStart w:id="17" w:name="__Fieldmark__8_4561186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56118601"/>
            <w:bookmarkStart w:id="19" w:name="__Fieldmark__9_45611860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56118601"/>
            <w:bookmarkStart w:id="21" w:name="__Fieldmark__10_4561186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56118601"/>
            <w:bookmarkStart w:id="23" w:name="__Fieldmark__11_45611860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56118601"/>
            <w:bookmarkStart w:id="25" w:name="__Fieldmark__12_4561186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56118601"/>
            <w:bookmarkStart w:id="27" w:name="__Fieldmark__13_456118601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42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3-07T12:45:00Z</dcterms:modified>
  <cp:revision>5</cp:revision>
  <dc:subject/>
  <dc:title> </dc:title>
</cp:coreProperties>
</file>