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133090" cy="467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8pt;mso-wrap-distance-left:9.05pt;mso-wrap-distance-right:9.05pt;mso-wrap-distance-top:0pt;mso-wrap-distance-bottom:0pt;margin-top:8.65pt;mso-position-vertical-relative:text;margin-left:20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2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98408609"/>
            <w:bookmarkStart w:id="1" w:name="__Fieldmark__0_199840860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98408609"/>
            <w:bookmarkStart w:id="3" w:name="__Fieldmark__1_199840860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98408609"/>
            <w:bookmarkStart w:id="5" w:name="__Fieldmark__2_199840860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98408609"/>
            <w:bookmarkStart w:id="7" w:name="__Fieldmark__3_199840860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98408609"/>
            <w:bookmarkStart w:id="9" w:name="__Fieldmark__4_199840860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98408609"/>
            <w:bookmarkStart w:id="11" w:name="__Fieldmark__5_199840860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98408609"/>
            <w:bookmarkStart w:id="13" w:name="__Fieldmark__6_199840860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98408609"/>
            <w:bookmarkStart w:id="15" w:name="__Fieldmark__7_199840860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98408609"/>
            <w:bookmarkStart w:id="17" w:name="__Fieldmark__8_199840860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98408609"/>
            <w:bookmarkStart w:id="19" w:name="__Fieldmark__9_199840860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98408609"/>
            <w:bookmarkStart w:id="21" w:name="__Fieldmark__10_199840860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98408609"/>
            <w:bookmarkStart w:id="23" w:name="__Fieldmark__11_199840860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its principals, owners, officers, partners, directors or stockholders holding more than 50% of the stock of the Contracto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98408609"/>
            <w:bookmarkStart w:id="25" w:name="__Fieldmark__12_199840860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98408609"/>
            <w:bookmarkStart w:id="27" w:name="__Fieldmark__13_199840860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2:00Z</dcterms:created>
  <dc:creator>rgingerich</dc:creator>
  <dc:description/>
  <cp:keywords/>
  <dc:language>en-US</dc:language>
  <cp:lastModifiedBy>rgingerich</cp:lastModifiedBy>
  <cp:lastPrinted>2007-06-08T08:59:00Z</cp:lastPrinted>
  <dcterms:modified xsi:type="dcterms:W3CDTF">2008-04-25T13:35:00Z</dcterms:modified>
  <cp:revision>5</cp:revision>
  <dc:subject/>
  <dc:title> </dc:title>
</cp:coreProperties>
</file>