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45327575"/>
            <w:bookmarkStart w:id="1" w:name="__Fieldmark__0_16453275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45327575"/>
            <w:bookmarkStart w:id="3" w:name="__Fieldmark__1_16453275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45327575"/>
            <w:bookmarkStart w:id="5" w:name="__Fieldmark__2_16453275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45327575"/>
            <w:bookmarkStart w:id="7" w:name="__Fieldmark__3_164532757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45327575"/>
            <w:bookmarkStart w:id="9" w:name="__Fieldmark__4_16453275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45327575"/>
            <w:bookmarkStart w:id="11" w:name="__Fieldmark__5_164532757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45327575"/>
            <w:bookmarkStart w:id="13" w:name="__Fieldmark__6_16453275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45327575"/>
            <w:bookmarkStart w:id="15" w:name="__Fieldmark__7_164532757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45327575"/>
            <w:bookmarkStart w:id="17" w:name="__Fieldmark__8_16453275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45327575"/>
            <w:bookmarkStart w:id="19" w:name="__Fieldmark__9_164532757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45327575"/>
            <w:bookmarkStart w:id="21" w:name="__Fieldmark__10_16453275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45327575"/>
            <w:bookmarkStart w:id="23" w:name="__Fieldmark__11_164532757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45327575"/>
            <w:bookmarkStart w:id="25" w:name="__Fieldmark__12_16453275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45327575"/>
            <w:bookmarkStart w:id="27" w:name="__Fieldmark__13_164532757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53:00Z</dcterms:created>
  <dc:creator>rgingerich</dc:creator>
  <dc:description/>
  <cp:keywords/>
  <dc:language>en-US</dc:language>
  <cp:lastModifiedBy>JDuvall</cp:lastModifiedBy>
  <cp:lastPrinted>2008-05-01T09:21:00Z</cp:lastPrinted>
  <dcterms:modified xsi:type="dcterms:W3CDTF">2008-05-01T19:53:00Z</dcterms:modified>
  <cp:revision>2</cp:revision>
  <dc:subject/>
  <dc:title> </dc:title>
</cp:coreProperties>
</file>