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AL FORM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R’S (BIDDER’S) BACKGROUND QUESTIONNAIRE</w:t>
      </w:r>
    </w:p>
    <w:p>
      <w:pPr>
        <w:pStyle w:val="Normal"/>
        <w:spacing w:before="240" w:after="120"/>
        <w:jc w:val="center"/>
        <w:rPr/>
      </w:pPr>
      <w:r>
        <w:rPr/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0" w:after="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Has the Bidder or any of its principals, owners, officers, partners, directors or stockholders holding more than 50% of the stock of the Bidder ever been the subject of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minal</w:t>
            </w:r>
            <w:r>
              <w:rPr>
                <w:rFonts w:cs="Arial" w:ascii="Arial" w:hAnsi="Arial"/>
                <w:sz w:val="20"/>
                <w:szCs w:val="20"/>
              </w:rPr>
              <w:t xml:space="preserve"> investigation</w:t>
            </w:r>
            <w:r>
              <w:rPr/>
              <w:t>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949449"/>
            <w:bookmarkStart w:id="1" w:name="__Fieldmark__0_1789494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949449"/>
            <w:bookmarkStart w:id="3" w:name="__Fieldmark__1_17894944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949449"/>
            <w:bookmarkStart w:id="5" w:name="__Fieldmark__2_1789494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8949449"/>
            <w:bookmarkStart w:id="7" w:name="__Fieldmark__3_17894944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0" w:after="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Has the Bidder or any of its principals, owners, officers, partners, directors or stockholders holding more than 50% of the stock of the Bidder ever been the subject of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ivil</w:t>
            </w:r>
            <w:r>
              <w:rPr>
                <w:rFonts w:cs="Arial" w:ascii="Arial" w:hAnsi="Arial"/>
                <w:sz w:val="20"/>
                <w:szCs w:val="20"/>
              </w:rPr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949449"/>
            <w:bookmarkStart w:id="9" w:name="__Fieldmark__4_17894944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949449"/>
            <w:bookmarkStart w:id="11" w:name="__Fieldmark__5_17894944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0" w:after="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Has any entity (e.g., corporation, partnership, etc.) in which a principal, owner, officer, partner, director or stockholder of the Bidder has an ownership interest in excess of 50% in such entity ever been the subject of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minal</w:t>
            </w:r>
            <w:r>
              <w:rPr>
                <w:rFonts w:cs="Arial" w:ascii="Arial" w:hAnsi="Arial"/>
                <w:sz w:val="20"/>
                <w:szCs w:val="20"/>
              </w:rPr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8949449"/>
            <w:bookmarkStart w:id="13" w:name="__Fieldmark__6_17894944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8949449"/>
            <w:bookmarkStart w:id="15" w:name="__Fieldmark__7_17894944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8949449"/>
            <w:bookmarkStart w:id="17" w:name="__Fieldmark__8_17894944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8949449"/>
            <w:bookmarkStart w:id="19" w:name="__Fieldmark__9_17894944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0" w:after="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Has any entity (e.g., corporation, partnership, etc.) in which a principal, owner, officer, partner, director or stockholder of the Bidder has an ownership interest in excess of 50% in such entity ever been the subject of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ivil</w:t>
            </w:r>
            <w:r>
              <w:rPr>
                <w:rFonts w:cs="Arial" w:ascii="Arial" w:hAnsi="Arial"/>
                <w:sz w:val="20"/>
                <w:szCs w:val="20"/>
              </w:rPr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8949449"/>
            <w:bookmarkStart w:id="21" w:name="__Fieldmark__10_17894944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8949449"/>
            <w:bookmarkStart w:id="23" w:name="__Fieldmark__11_17894944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0" w:after="6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Has the Bidder or any of its principals, owners, officers, partners, directors or stockholders holding more than 50% of the stock of the Bidd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8949449"/>
            <w:bookmarkStart w:id="25" w:name="__Fieldmark__12_17894944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8949449"/>
            <w:bookmarkStart w:id="27" w:name="__Fieldmark__13_17894944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sz w:val="20"/>
        </w:rPr>
      </w:pPr>
      <w:r>
        <w:rPr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jc w:val="right"/>
              <w:rPr/>
            </w:pPr>
            <w:r>
              <w:rPr>
                <w:i w:val="false"/>
                <w:iCs w:val="false"/>
                <w:sz w:val="20"/>
              </w:rPr>
              <w:t xml:space="preserve">Name </w:t>
            </w:r>
            <w:r>
              <w:rPr>
                <w:i w:val="false"/>
                <w:iCs w:val="false"/>
                <w:sz w:val="16"/>
                <w:szCs w:val="16"/>
              </w:rPr>
              <w:t>(print/type)</w:t>
            </w:r>
            <w:r>
              <w:rPr>
                <w:i w:val="false"/>
                <w:iCs w:val="false"/>
                <w:sz w:val="20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jc w:val="righ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1800"/>
        <w:gridCol w:w="12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lang w:val="en-US" w:eastAsia="en-US"/>
              </w:rPr>
            </w:r>
            <w:r>
              <w:rPr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(Title) </w:t>
            </w:r>
            <w:r>
              <w:rPr>
                <w:i w:val="false"/>
                <w:iCs w:val="false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75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rPr>
                <w:rFonts w:cs="Arial"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Arial"/>
                <w:i w:val="false"/>
                <w:iCs w:val="false"/>
                <w:sz w:val="20"/>
                <w:szCs w:val="16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/>
            </w:pPr>
            <w:r>
              <w:rPr>
                <w:i w:val="false"/>
                <w:iCs w:val="false"/>
                <w:sz w:val="16"/>
                <w:szCs w:val="16"/>
              </w:rPr>
              <w:t>(Firm Name)</w:t>
            </w:r>
            <w:r>
              <w:rPr>
                <w:i w:val="false"/>
                <w:iCs w:val="false"/>
                <w:sz w:val="20"/>
                <w:szCs w:val="20"/>
              </w:rPr>
              <w:t xml:space="preserve">, the Bidder 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rPr/>
            </w:pPr>
            <w:r>
              <w:rPr>
                <w:i w:val="false"/>
                <w:iCs w:val="false"/>
                <w:sz w:val="20"/>
              </w:rPr>
              <w:t>herein, that he/she has provided answers to the foregoing questions on the bidd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rPr>
          <w:sz w:val="20"/>
        </w:rPr>
      </w:pPr>
      <w:r>
        <w:rPr>
          <w:sz w:val="20"/>
        </w:rPr>
      </w:r>
    </w:p>
    <w:tbl>
      <w:tblPr>
        <w:tblW w:w="8600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50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ay of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/>
          <w:sz w:val="20"/>
        </w:rPr>
        <w:t>Notary Public/Commissioner of the Superior Court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Char">
    <w:name w:val="Body Text 1 Char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Times New Roman" w:hAnsi="Times New Roman" w:cs="Times New Roman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cs="Arial"/>
      <w:i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46:00Z</dcterms:created>
  <dc:creator>vraymond</dc:creator>
  <dc:description/>
  <cp:keywords/>
  <dc:language>en-US</dc:language>
  <cp:lastModifiedBy>vraymond</cp:lastModifiedBy>
  <dcterms:modified xsi:type="dcterms:W3CDTF">2008-04-15T13:48:00Z</dcterms:modified>
  <cp:revision>1</cp:revision>
  <dc:subject/>
  <dc:title>PROPOSAL FORM 3</dc:title>
</cp:coreProperties>
</file>