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75283726"/>
            <w:bookmarkStart w:id="1" w:name="__Fieldmark__0_127528372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75283726"/>
            <w:bookmarkStart w:id="3" w:name="__Fieldmark__1_127528372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75283726"/>
            <w:bookmarkStart w:id="5" w:name="__Fieldmark__2_12752837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75283726"/>
            <w:bookmarkStart w:id="7" w:name="__Fieldmark__3_127528372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75283726"/>
            <w:bookmarkStart w:id="9" w:name="__Fieldmark__4_12752837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75283726"/>
            <w:bookmarkStart w:id="11" w:name="__Fieldmark__5_127528372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75283726"/>
            <w:bookmarkStart w:id="13" w:name="__Fieldmark__6_12752837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75283726"/>
            <w:bookmarkStart w:id="15" w:name="__Fieldmark__7_1275283726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75283726"/>
            <w:bookmarkStart w:id="17" w:name="__Fieldmark__8_127528372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75283726"/>
            <w:bookmarkStart w:id="19" w:name="__Fieldmark__9_1275283726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75283726"/>
            <w:bookmarkStart w:id="21" w:name="__Fieldmark__10_127528372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75283726"/>
            <w:bookmarkStart w:id="23" w:name="__Fieldmark__11_127528372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75283726"/>
            <w:bookmarkStart w:id="25" w:name="__Fieldmark__12_127528372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75283726"/>
            <w:bookmarkStart w:id="27" w:name="__Fieldmark__13_127528372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6:00Z</dcterms:created>
  <dc:creator>rgingerich</dc:creator>
  <dc:description/>
  <cp:keywords/>
  <dc:language>en-US</dc:language>
  <cp:lastModifiedBy>tmateo</cp:lastModifiedBy>
  <cp:lastPrinted>2007-05-04T10:00:00Z</cp:lastPrinted>
  <dcterms:modified xsi:type="dcterms:W3CDTF">2007-05-04T14:00:00Z</dcterms:modified>
  <cp:revision>6</cp:revision>
  <dc:subject/>
  <dc:title> </dc:title>
</cp:coreProperties>
</file>