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R’S BACKGROUND QUESTIONNAIRE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Proposer or any of its principals, owners, officers, partners, directors or stockholders holding more than 50% of the stock of the 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03547157"/>
            <w:bookmarkStart w:id="1" w:name="__Fieldmark__0_15035471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03547157"/>
            <w:bookmarkStart w:id="3" w:name="__Fieldmark__1_150354715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03547157"/>
            <w:bookmarkStart w:id="5" w:name="__Fieldmark__2_15035471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03547157"/>
            <w:bookmarkStart w:id="7" w:name="__Fieldmark__3_150354715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Proposer or any of its principals, owners, officers, partners, directors or stockholders holding more than 50% of the stock of the 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03547157"/>
            <w:bookmarkStart w:id="9" w:name="__Fieldmark__4_15035471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03547157"/>
            <w:bookmarkStart w:id="11" w:name="__Fieldmark__5_150354715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03547157"/>
            <w:bookmarkStart w:id="13" w:name="__Fieldmark__6_15035471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03547157"/>
            <w:bookmarkStart w:id="15" w:name="__Fieldmark__7_150354715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03547157"/>
            <w:bookmarkStart w:id="17" w:name="__Fieldmark__8_150354715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03547157"/>
            <w:bookmarkStart w:id="19" w:name="__Fieldmark__9_150354715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03547157"/>
            <w:bookmarkStart w:id="21" w:name="__Fieldmark__10_150354715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03547157"/>
            <w:bookmarkStart w:id="23" w:name="__Fieldmark__11_150354715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Proposer or any of its principals, owners, officers, partners, directors or stockholders holding more than 50% of the stock of the 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03547157"/>
            <w:bookmarkStart w:id="25" w:name="__Fieldmark__12_150354715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03547157"/>
            <w:bookmarkStart w:id="27" w:name="__Fieldmark__13_150354715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Proposer herein, that he/she has provided answers to the foregoing questions on the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Proposer’s 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8:00Z</dcterms:created>
  <dc:creator>rgingerich</dc:creator>
  <dc:description/>
  <cp:keywords/>
  <dc:language>en-US</dc:language>
  <cp:lastModifiedBy>rgingerich</cp:lastModifiedBy>
  <cp:lastPrinted>2007-04-23T09:21:00Z</cp:lastPrinted>
  <dcterms:modified xsi:type="dcterms:W3CDTF">2007-04-24T12:08:00Z</dcterms:modified>
  <cp:revision>2</cp:revision>
  <dc:subject/>
  <dc:title> </dc:title>
</cp:coreProperties>
</file>