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/>
      </w:pPr>
      <w:r>
        <w:rPr/>
        <w:t>REFERENCES FORM</w: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07-06-08T12:57:00Z</dcterms:modified>
  <cp:revision>12</cp:revision>
  <dc:subject/>
  <dc:title>REFERENCES FORM</dc:title>
</cp:coreProperties>
</file>