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247390" cy="3898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DDER’S/PROPOSER’S 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8.65pt;mso-position-vertical-relative:text;margin-left:19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IDDER’S/PROPOSER’S 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Bidder/Proposer or any of its principals, owners, officers, partners, directors or stockholders holding more than 50% of the stock of the Bidder/Proposer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66423049"/>
            <w:bookmarkStart w:id="1" w:name="__Fieldmark__0_296642304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66423049"/>
            <w:bookmarkStart w:id="3" w:name="__Fieldmark__1_296642304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66423049"/>
            <w:bookmarkStart w:id="5" w:name="__Fieldmark__2_296642304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66423049"/>
            <w:bookmarkStart w:id="7" w:name="__Fieldmark__3_296642304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Bidder/Proposer or any of its principals, owners, officers, partners, directors or stockholders holding more than 50% of the stock of the Bidder/Proposer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66423049"/>
            <w:bookmarkStart w:id="9" w:name="__Fieldmark__4_296642304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66423049"/>
            <w:bookmarkStart w:id="11" w:name="__Fieldmark__5_296642304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 principal, owner, officer, partner, director or stockholder of the Bidder/Proposer has an ownership interest in excess of 50%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66423049"/>
            <w:bookmarkStart w:id="13" w:name="__Fieldmark__6_296642304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66423049"/>
            <w:bookmarkStart w:id="15" w:name="__Fieldmark__7_296642304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966423049"/>
            <w:bookmarkStart w:id="17" w:name="__Fieldmark__8_296642304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66423049"/>
            <w:bookmarkStart w:id="19" w:name="__Fieldmark__9_296642304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 principal, owner, officer, partner, director or stockholder of the Bidder/Proposer has an ownership interest in excess of 50%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4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966423049"/>
            <w:bookmarkStart w:id="21" w:name="__Fieldmark__10_296642304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966423049"/>
            <w:bookmarkStart w:id="23" w:name="__Fieldmark__11_296642304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Bidder/Proposer or any of its principals, owners, officers, partners, directors or stockholders holding more than 50% of the stock of the Bidder/Proposer ever been debarred from bidding on, or otherwise applying for, any contract with the State of Connecticut or any other governmental authority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5, on a separate sheet of paper please explai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966423049"/>
            <w:bookmarkStart w:id="25" w:name="__Fieldmark__12_296642304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966423049"/>
            <w:bookmarkStart w:id="27" w:name="__Fieldmark__13_2966423049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(print/typ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Title)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 Name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he Bidder/Proposer herein, that he/she has provided answers to the foregoing questions on the Bidder’s/ Proposer’s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1440" w:right="1440" w:gutter="0" w:header="0" w:top="1008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idder’s/Proposer’s Background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26:00Z</dcterms:created>
  <dc:creator>rgingerich</dc:creator>
  <dc:description/>
  <cp:keywords/>
  <dc:language>en-US</dc:language>
  <cp:lastModifiedBy>rgingerich</cp:lastModifiedBy>
  <cp:lastPrinted>2005-04-29T10:05:00Z</cp:lastPrinted>
  <dcterms:modified xsi:type="dcterms:W3CDTF">2006-09-13T11:36:00Z</dcterms:modified>
  <cp:revision>3</cp:revision>
  <dc:subject/>
  <dc:title> </dc:title>
</cp:coreProperties>
</file>