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Economic Advisory Services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5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ext22"/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bookmarkEnd w:id="0"/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5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1-13T12:47:00Z</dcterms:modified>
  <cp:revision>11</cp:revision>
  <dc:subject/>
  <dc:title>Certification Concerning Nondiscrimination</dc:title>
</cp:coreProperties>
</file>